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Neuaufnahme </w:t>
      </w:r>
      <w:r>
        <w:rPr>
          <w:b/>
          <w:sz w:val="20"/>
        </w:rPr>
        <w:t>(während des laufenden Schuljahres)*</w:t>
      </w:r>
      <w:r>
        <w:rPr>
          <w:b/>
        </w:rPr>
        <w:t xml:space="preserve"> eines Schülers </w:t>
      </w:r>
    </w:p>
    <w:p>
      <w:pPr>
        <w:pStyle w:val="Heading1"/>
        <w:rPr>
          <w:b/>
          <w:b/>
        </w:rPr>
      </w:pPr>
      <w:r>
        <w:rPr>
          <w:b/>
        </w:rPr>
        <w:t>an der Herbert Grillo – Gesamtschule            Datum des Anmeldegesprächs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llgemeine Angab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 / </w:t>
            </w:r>
            <w:r>
              <w:rPr>
                <w:rFonts w:cs="Arial" w:ascii="Arial" w:hAnsi="Arial"/>
                <w:sz w:val="16"/>
                <w:szCs w:val="16"/>
              </w:rPr>
              <w:t>ggf. Zuzugsjahr nach Deutschla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sberechtig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Vater / Geburtsla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Mutter / Geburtslan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Hause gesprochene Sprach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u. Wohnor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/Notfallnumm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bende Schu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indet sich zur Zeit in Klas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/i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datu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isung in die Klas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sche Erkrankungen/Allergien/Medikamente/Therapi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 / Besonderheiten / Hobbi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angaben/Kurszuweisung für Jahrgang: 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heriger 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zuweis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 E/G-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 E/G-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 E/G-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büro a  b  c  d 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leh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– HW - 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– F – NW - D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folgenden Unterlagen wurden dem Schüler/der Schülerin bzw. den Erziehungsberechtigten mitgeg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>Informationsheft der Herbert Grillo – Gesamtsch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ndenplanvordruc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ste der anzuschaffenden Bü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gliedsantrag für den Fördervere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fragebogen „Was ich für die Schule tun kann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>Information zum Mittagessen – 10er-Kar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P Informationsbroschüre (ab Jg.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>Einverständniserklärung Ton-, Bild-, Filmveröffentlichun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 xml:space="preserve">Anmeldeformular mit Teilnahmeerklärung </w:t>
      </w:r>
      <w:r>
        <w:br w:type="page"/>
      </w:r>
    </w:p>
    <w:p>
      <w:pPr>
        <w:pStyle w:val="Head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sz w:val="28"/>
          <w:szCs w:val="28"/>
        </w:rPr>
        <w:t>Bewerbung für einen Schulplatz für unser Kind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_______________________________________________________________(Name des Kindes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5887085" cy="406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tte beschreiben Sie mit einigen Worten Ihr Kin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19.9pt;mso-wrap-distance-left:9.05pt;mso-wrap-distance-right:9.05pt;mso-wrap-distance-top:0pt;mso-wrap-distance-bottom:0pt;margin-top:6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itte beschreiben Sie mit einigen Worten Ihr Kin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5932805" cy="300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00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begründen Sie, warum Sie Ihr Kind an der Herbert Grillo Gesamtschule anmelden möch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6.6pt;mso-wrap-distance-left:9.05pt;mso-wrap-distance-right:9.05pt;mso-wrap-distance-top:0pt;mso-wrap-distance-bottom:0pt;margin-top:7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begründen Sie, warum Sie Ihr Kind an der Herbert Grillo Gesamtschule anmelden möch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pien der Zeugnisse sind beigefügt: (4. Klasse Grundschule, 1. Halbjahr und Zeugnisse der weiterführenden Schu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 der Erziehungsberechtig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tte ankreuz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hadow/>
          <w:sz w:val="48"/>
        </w:rPr>
        <w:t>Ja,</w:t>
      </w:r>
      <w:r>
        <w:rPr>
          <w:b/>
          <w:bCs/>
          <w:sz w:val="32"/>
        </w:rPr>
        <w:t xml:space="preserve"> ich möchte Mitglied des </w:t>
      </w:r>
    </w:p>
    <w:p>
      <w:pPr>
        <w:pStyle w:val="Normal"/>
        <w:ind w:left="360" w:firstLine="349"/>
        <w:rPr/>
      </w:pPr>
      <w:r>
        <w:rPr>
          <w:b/>
          <w:bCs/>
          <w:i/>
          <w:iCs/>
          <w:sz w:val="32"/>
        </w:rPr>
        <w:t>Fördervereins Gesamtschule für Marxloh e.V.</w:t>
      </w:r>
      <w:r>
        <w:rPr>
          <w:b/>
          <w:bCs/>
          <w:sz w:val="32"/>
        </w:rPr>
        <w:t xml:space="preserve"> werd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513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ame und Vorname des Elternteil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 ____________________           Vorname: ____________________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ame und Klasse des Kinde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 __________________    Vorname: ________________ Klasse: ___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raße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LZ, Wohnort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el./Fax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4"/>
        </w:rPr>
        <w:t>Erklärung zum Lastschrifteneinzugsverfahren</w:t>
      </w:r>
      <w:r>
        <w:rPr>
          <w:sz w:val="24"/>
        </w:rPr>
        <w:br/>
      </w:r>
      <w:r>
        <w:rPr/>
        <w:br/>
      </w:r>
      <w:r>
        <w:rPr>
          <w:sz w:val="24"/>
        </w:rPr>
        <w:t>Ich erkläre mich damit einverstanden, dass mein jährlicher Mitgliedsbeitrag</w:t>
        <w:br/>
        <w:t>in Höhe von  12 €uro jährlich von meinem Konto bis auf Widerruf                                                          abgebucht wird.</w:t>
      </w:r>
    </w:p>
    <w:p>
      <w:pPr>
        <w:pStyle w:val="Normal"/>
        <w:spacing w:before="0" w:after="240"/>
        <w:rPr/>
      </w:pPr>
      <w:r>
        <w:rPr>
          <w:sz w:val="24"/>
        </w:rPr>
        <w:t>Zusätzlich wird eine Spende in Höhe von ______________ €uro jährlich von meinem Konto ab</w:t>
      </w:r>
      <w:r>
        <w:rPr/>
        <w:t>gebucht.</w:t>
      </w:r>
    </w:p>
    <w:tbl>
      <w:tblPr>
        <w:tblW w:w="86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6060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ame des Kontoinhabers: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ame der Bank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ankleitzahl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Kontonummer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rt, Datu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Unterschrift des Kontoinhabers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6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7:00Z</dcterms:created>
  <dc:creator>Ministerium für Schule und Weiterbildung</dc:creator>
  <dc:description/>
  <cp:keywords/>
  <dc:language>en-US</dc:language>
  <cp:lastModifiedBy>vzan</cp:lastModifiedBy>
  <cp:lastPrinted>2010-09-02T11:29:00Z</cp:lastPrinted>
  <dcterms:modified xsi:type="dcterms:W3CDTF">2014-02-05T06:47:00Z</dcterms:modified>
  <cp:revision>2</cp:revision>
  <dc:subject/>
  <dc:title>	</dc:title>
</cp:coreProperties>
</file>