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estfolge zur Jubiläumsfeier der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rbert Grillo-Gesamtschule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am Freitag, den 06. Juni 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.30 Uhr</w:t>
        <w:tab/>
      </w:r>
      <w:r>
        <w:rPr>
          <w:sz w:val="28"/>
          <w:szCs w:val="28"/>
        </w:rPr>
        <w:t>Einlass in die Au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11.00 Uhr</w:t>
        <w:tab/>
      </w:r>
      <w:r>
        <w:rPr>
          <w:sz w:val="28"/>
          <w:szCs w:val="28"/>
        </w:rPr>
        <w:t>Beginn: Musikintro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Begrüßung und Ansprache der SchulleiterInn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(Frau Schichtel-Winkler, Herr Marona, Herr Zande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Schülerba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1.30 Uhr </w:t>
        <w:tab/>
        <w:t>Grußwort des Dezernenten der Bezirksregierung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(Herr Volkme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Schulch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11.40 Uhr</w:t>
        <w:tab/>
        <w:t>Grußwort des Bürgermeisters der Stadt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>(Herr Lensdorf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Schwarzlichttheat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2.00 Uhr</w:t>
        <w:tab/>
        <w:t>Grußwort Frau Grill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Film “Happy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Abschlu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2.10 Uhr</w:t>
        <w:tab/>
        <w:t>Gemeinsamer Imbi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7:00Z</dcterms:created>
  <dc:creator>vschild</dc:creator>
  <dc:description/>
  <cp:keywords/>
  <dc:language>en-US</dc:language>
  <cp:lastModifiedBy>vschild</cp:lastModifiedBy>
  <dcterms:modified xsi:type="dcterms:W3CDTF">2014-06-02T11:37:00Z</dcterms:modified>
  <cp:revision>2</cp:revision>
  <dc:subject/>
  <dc:title>Festfolge zur Jubiläumsfeier der </dc:title>
</cp:coreProperties>
</file>